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美丽中国梦、江苏新篇章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江苏省首届企业创作歌曲与舞蹈展演赛拟邀请支持媒体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新华日报、扬子晚报、现代快报、江苏经济报、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南京日报、金陵晚报、南京商报、南京晨报、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服务导报、金陵瞭望、中国渔业报、东方卫报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江苏电视台新闻公共频道、江苏电视台城市频道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江苏电视台教育频道、江苏电视台综艺频道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南京电视台新闻综合频道、南京电视台生活频道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6"/>
          <w:szCs w:val="36"/>
        </w:rPr>
        <w:t>江苏省首届企业创作歌曲与舞蹈展演赛组委会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  <w:r>
        <w:rPr>
          <w:sz w:val="36"/>
          <w:szCs w:val="36"/>
        </w:rPr>
        <w:t>6</w:t>
      </w:r>
      <w:r>
        <w:rPr>
          <w:sz w:val="36"/>
          <w:szCs w:val="36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46:00Z</dcterms:created>
  <dc:creator>Administrator</dc:creator>
  <dc:description/>
  <dc:language>en-US</dc:language>
  <cp:lastModifiedBy>Administrator</cp:lastModifiedBy>
  <dcterms:modified xsi:type="dcterms:W3CDTF">2014-06-11T04:46:00Z</dcterms:modified>
  <cp:revision>2</cp:revision>
  <dc:subject/>
  <dc:title>美丽中国梦、江苏新篇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