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jc w:val="center"/>
        <w:rPr>
          <w:rFonts w:ascii="方正大黑简体;Arial Unicode MS" w:hAnsi="方正大黑简体;Arial Unicode MS" w:eastAsia="方正大黑简体;Arial Unicode MS" w:cs="方正仿宋简体;Arial Unicode MS"/>
          <w:sz w:val="44"/>
          <w:szCs w:val="44"/>
        </w:rPr>
      </w:pPr>
      <w:r>
        <w:rPr>
          <w:rFonts w:ascii="方正大黑简体;Arial Unicode MS" w:hAnsi="方正大黑简体;Arial Unicode MS" w:cs="方正仿宋简体;Arial Unicode MS" w:eastAsia="方正大黑简体;Arial Unicode MS"/>
          <w:sz w:val="44"/>
          <w:szCs w:val="44"/>
        </w:rPr>
        <w:t>目</w:t>
      </w:r>
      <w:r>
        <w:rPr>
          <w:rFonts w:ascii="方正大黑简体;Arial Unicode MS" w:hAnsi="方正大黑简体;Arial Unicode MS" w:cs="方正仿宋简体;Arial Unicode MS" w:eastAsia="方正大黑简体;Arial Unicode MS"/>
          <w:sz w:val="44"/>
          <w:szCs w:val="44"/>
        </w:rPr>
        <w:t xml:space="preserve">  </w:t>
      </w:r>
      <w:r>
        <w:rPr>
          <w:rFonts w:ascii="方正大黑简体;Arial Unicode MS" w:hAnsi="方正大黑简体;Arial Unicode MS" w:cs="方正仿宋简体;Arial Unicode MS" w:eastAsia="方正大黑简体;Arial Unicode MS"/>
          <w:sz w:val="44"/>
          <w:szCs w:val="44"/>
        </w:rPr>
        <w:t>录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rPr>
          <w:rFonts w:ascii="方正大黑简体;Arial Unicode MS" w:hAnsi="方正大黑简体;Arial Unicode MS" w:eastAsia="方正大黑简体;Arial Unicode MS" w:cs="方正大黑简体;Arial Unicode MS"/>
          <w:sz w:val="30"/>
          <w:szCs w:val="30"/>
        </w:rPr>
      </w:pPr>
      <w:r>
        <w:rPr>
          <w:rFonts w:ascii="方正大黑简体;Arial Unicode MS" w:hAnsi="方正大黑简体;Arial Unicode MS" w:cs="方正仿宋简体;Arial Unicode MS" w:eastAsia="方正大黑简体;Arial Unicode MS"/>
          <w:b/>
          <w:sz w:val="30"/>
          <w:szCs w:val="30"/>
        </w:rPr>
        <w:t>一、</w:t>
      </w:r>
      <w:r>
        <w:rPr>
          <w:rFonts w:ascii="方正大黑简体;Arial Unicode MS" w:hAnsi="方正大黑简体;Arial Unicode MS" w:cs="方正大黑简体;Arial Unicode MS" w:eastAsia="方正大黑简体;Arial Unicode MS"/>
          <w:sz w:val="30"/>
          <w:szCs w:val="30"/>
        </w:rPr>
        <w:t>基础设施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firstLine="42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一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)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交通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泰冯路综合换乘中心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40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省道南京段改扩建工程 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60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省道高淳段改扩建工程 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46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省道南京段工程 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浦口城西路换乘枢纽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firstLine="42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二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)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环保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市城东污水处理厂 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市仙林污水处理厂 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7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江南、江北灰渣填埋场工程 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8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江南、江北生活垃圾转运站工程 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9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城东餐厨垃圾、污泥综合处理厂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0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江北有机废弃物处理厂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1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firstLine="42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三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)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通信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吉山云计算中心一期工程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2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移动通信基础设施建设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3</w:t>
      </w:r>
    </w:p>
    <w:p>
      <w:pPr>
        <w:pStyle w:val="Style15"/>
        <w:tabs>
          <w:tab w:val="clear" w:pos="420"/>
          <w:tab w:val="left" w:pos="3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联通通信基础设施建设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4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江苏有线南京分公司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FTTH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接入网建设 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5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firstLine="42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四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)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市政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青龙国际社区基础设施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6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江北新区综合管廊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7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420"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秣陵新市镇市政基础设施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8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420"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所街片区地下通道工程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9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420"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紫金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Hi-Park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科技园基础设施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0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420" w:firstLine="42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站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-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西站城市观光轻轨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1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rPr>
          <w:rFonts w:ascii="方正大黑简体;Arial Unicode MS" w:hAnsi="方正大黑简体;Arial Unicode MS" w:eastAsia="方正大黑简体;Arial Unicode MS" w:cs="方正仿宋简体;Arial Unicode MS"/>
          <w:sz w:val="30"/>
          <w:szCs w:val="30"/>
        </w:rPr>
      </w:pPr>
      <w:r>
        <w:rPr>
          <w:rFonts w:ascii="方正大黑简体;Arial Unicode MS" w:hAnsi="方正大黑简体;Arial Unicode MS" w:cs="方正仿宋简体;Arial Unicode MS" w:eastAsia="方正大黑简体;Arial Unicode MS"/>
          <w:sz w:val="30"/>
          <w:szCs w:val="30"/>
        </w:rPr>
        <w:t>二、公共服务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firstLine="42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一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)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保障房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江宁上坊中心区棚户区改造合作开发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2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上坊保障房片区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号地块集中商业 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3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岱山保障房片区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5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号地块集中商业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4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顶山南门棚户区改造安置房及配套设施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5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龙袍新城大道安置房配套设施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6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雨花台区马家店保障房配套设施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7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firstLine="42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二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)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健康养老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浦口新城医疗中心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8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灵山医养一体化养老社区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9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中花岗配套医院…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0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中花岗配套养老院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1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溧水天地健康城…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2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高淳区老年护理院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3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栖霞钟山老年服务人力资源开发园区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4</w:t>
      </w:r>
    </w:p>
    <w:p>
      <w:pPr>
        <w:pStyle w:val="Style15"/>
        <w:tabs>
          <w:tab w:val="clear" w:pos="420"/>
          <w:tab w:val="left" w:pos="36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河西国际医院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5</w:t>
      </w:r>
    </w:p>
    <w:p>
      <w:pPr>
        <w:pStyle w:val="Style15"/>
        <w:tabs>
          <w:tab w:val="clear" w:pos="420"/>
          <w:tab w:val="left" w:pos="360" w:leader="none"/>
          <w:tab w:val="left" w:pos="8460" w:leader="none"/>
        </w:tabs>
        <w:spacing w:lineRule="atLeast" w:line="540"/>
        <w:ind w:left="840"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滨江二级医院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6</w:t>
      </w:r>
    </w:p>
    <w:p>
      <w:pPr>
        <w:pStyle w:val="Style15"/>
        <w:tabs>
          <w:tab w:val="clear" w:pos="420"/>
          <w:tab w:val="left" w:pos="36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江北养老产业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7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firstLine="42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三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)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社区服务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中花岗配套体育馆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8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丁家庄二期体育馆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9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青奥村国际小学…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0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青奥村运营管理…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1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兴隆邻里中心……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2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湖社区服务综合中心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3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尧化小吃小贩中心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4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燕子矶新城体育文化综合服务中心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5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六合区体育中心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6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金牛湖街道文体活动中心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7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420" w:hanging="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四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)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信息化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D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实景导航应用 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8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智慧社区服务平台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9</w:t>
      </w:r>
    </w:p>
    <w:p>
      <w:pPr>
        <w:pStyle w:val="Style15"/>
        <w:tabs>
          <w:tab w:val="clear" w:pos="420"/>
          <w:tab w:val="left" w:pos="36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市“智慧城管”信息化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二期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0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基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SaaS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的社区卫生信息系统 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1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教育信息化公共服务平台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2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智慧旅游深化应用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3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rPr>
          <w:rFonts w:ascii="方正大黑简体;Arial Unicode MS" w:hAnsi="方正大黑简体;Arial Unicode MS" w:eastAsia="方正大黑简体;Arial Unicode MS" w:cs="方正仿宋简体;Arial Unicode MS"/>
          <w:sz w:val="30"/>
          <w:szCs w:val="30"/>
        </w:rPr>
      </w:pPr>
      <w:r>
        <w:rPr>
          <w:rFonts w:ascii="方正大黑简体;Arial Unicode MS" w:hAnsi="方正大黑简体;Arial Unicode MS" w:cs="方正仿宋简体;Arial Unicode MS" w:eastAsia="方正大黑简体;Arial Unicode MS"/>
          <w:sz w:val="30"/>
          <w:szCs w:val="30"/>
        </w:rPr>
        <w:t>三、商务旅游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百子亭历史风貌区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4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莫愁湖景观提升工程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5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明外郭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—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姚坊门遗址文化公园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6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牛首山文化旅游区一期工程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7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上秦淮湿地公园…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8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六合文化城………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9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三叶花开、骑行“香”村乡村旅游主题景区 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0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溧水文化影视中心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1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玄武湖菱洲生态乐园建设工程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2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商旅文运营中心（智慧旅游）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3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莫愁湖公园旅游服务中心和北大门市民广场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4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金牛湖风景区游客服务中心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5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越城天地（含西街）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6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丁家庄城市综合体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7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南站南广场……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8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水一方”生态休闲旅游区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9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南京栖霞山文化休闲旅游度假区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70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溧人丽水”休闲商业公园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欢乐溧水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) 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71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枫香岭旅游景区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72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燕子矶古镇文化休闲度假旅游区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73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龙袍滨江湿地公园开发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74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江南水城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…………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75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游子山国家森林公园休闲旅游开发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)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……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76</w:t>
      </w:r>
    </w:p>
    <w:p>
      <w:pPr>
        <w:pStyle w:val="Style15"/>
        <w:tabs>
          <w:tab w:val="clear" w:pos="420"/>
          <w:tab w:val="left" w:pos="360" w:leader="none"/>
          <w:tab w:val="left" w:pos="900" w:leader="none"/>
          <w:tab w:val="left" w:pos="8460" w:leader="none"/>
        </w:tabs>
        <w:spacing w:lineRule="atLeast" w:line="540"/>
        <w:ind w:left="840"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金陵邑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-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石头城遗址公园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——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清凉台建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期项目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……………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7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30:00Z</dcterms:created>
  <dc:creator>apple</dc:creator>
  <dc:description/>
  <dc:language>en-US</dc:language>
  <cp:lastModifiedBy>bgs</cp:lastModifiedBy>
  <dcterms:modified xsi:type="dcterms:W3CDTF">2014-11-01T06:30:00Z</dcterms:modified>
  <cp:revision>2</cp:revision>
  <dc:subject/>
  <dc:title>目  录</dc:title>
</cp:coreProperties>
</file>